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irani kostimograf</w:t>
        <w:br/>
        <w:t>- savremeno odevanje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lidijavu@gmail.com </w:t>
        </w:r>
      </w:hyperlink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Website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http://lidijavu.wix.com/lidijavujovic </w:t>
        </w:r>
      </w:hyperlink>
    </w:p>
    <w:p>
      <w:pPr>
        <w:pStyle w:val="NormalWeb"/>
        <w:rPr/>
      </w:pPr>
      <w:r>
        <w:rPr>
          <w:b/>
          <w:sz w:val="28"/>
          <w:szCs w:val="28"/>
        </w:rPr>
        <w:t>Instagram:</w:t>
      </w:r>
      <w:r>
        <w:rPr>
          <w:sz w:val="28"/>
          <w:szCs w:val="28"/>
        </w:rPr>
        <w:t xml:space="preserve">  @art_and_fashion_accessori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Član ULUPUDS- a od 1998., a od 1999. godine u statusu slobodnog umetnika.</w:t>
      </w:r>
    </w:p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  <w:u w:val="single"/>
          <w:lang w:eastAsia="sr-Latn-CS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Diplomirala na Fakutetu primenjenih umetnosti i dizajna u Beogradu 1998. godine na katedri za Savremeno odevanje, sa prosečnom ocenom 8.71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Diplomski rad izvela u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Modnoj Konfekciji ’Rudnik’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Gornji Milanovac, gde dobija ponudu da ostane i stekne iskustvo rada u industriji.Dizajniranje kolekcije za mlade kao i sam proces proizvodnje dolazi kao neprocenljiva dopuna stecenog znanja na fakultetu.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Nakon burne 1999. godine zavrsava svoj pripravnicki staz u MK’Rudnik’, a pocetkom 2000. asistira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kostimografu Ljiljani Dragovic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na predstavi ’Visnjik’ u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Jugoslovenskom dramskom pozoristu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Saradnja je uspesna,a saznanja o pozoristu korisna, medjutim ljubav prema dizajnu savremene odece i modnih detalja je prevagnuo, a naredni angazmani koji dolaze odredjuju dalji tok profesionalne karijere.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U periodu od 2001. do 2004. godine zapocinje rad na sopstvenoj modnoj liniji pod nazivom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’LIDIJAV’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koju odlikuju male serije dobro osmisljenih multifunkcionalnih modela lake konfekcije, kao i modni detalj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sr-Latn-CS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U istom periodu je angazovana kao </w:t>
      </w:r>
      <w:r>
        <w:rPr>
          <w:rFonts w:cs="Times New Roman" w:ascii="Times New Roman" w:hAnsi="Times New Roman"/>
          <w:bCs/>
          <w:sz w:val="28"/>
          <w:szCs w:val="28"/>
          <w:lang w:eastAsia="sr-Latn-CS"/>
        </w:rPr>
        <w:t xml:space="preserve">kolumnista i modni ilustrator za časopis ’Muski svet’ u izdanju </w:t>
      </w:r>
      <w:r>
        <w:rPr>
          <w:rFonts w:cs="Times New Roman" w:ascii="Times New Roman" w:hAnsi="Times New Roman"/>
          <w:b/>
          <w:bCs/>
          <w:sz w:val="28"/>
          <w:szCs w:val="28"/>
          <w:lang w:eastAsia="sr-Latn-CS"/>
        </w:rPr>
        <w:t>Politika Newspapers and Magazines</w:t>
      </w:r>
      <w:r>
        <w:rPr>
          <w:rFonts w:cs="Times New Roman" w:ascii="Times New Roman" w:hAnsi="Times New Roman"/>
          <w:bCs/>
          <w:sz w:val="28"/>
          <w:szCs w:val="28"/>
          <w:lang w:eastAsia="sr-Latn-CS"/>
        </w:rPr>
        <w:t>.Takodje saradjuje sa privatnim proizvodjacima lake konfekcije, sportske odece, uniformi i odece za decu i mlad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 xml:space="preserve">Od 2002. do 2006. Izvodi 10 sezonskih kolekcija, kao glavni dizajner </w:t>
      </w:r>
      <w:r>
        <w:rPr>
          <w:rFonts w:cs="Times New Roman" w:ascii="Times New Roman" w:hAnsi="Times New Roman"/>
          <w:bCs/>
          <w:sz w:val="28"/>
          <w:szCs w:val="28"/>
          <w:lang w:eastAsia="sr-Latn-CS"/>
        </w:rPr>
        <w:t xml:space="preserve">dečije robne marke </w:t>
      </w:r>
      <w:r>
        <w:rPr>
          <w:rFonts w:cs="Times New Roman" w:ascii="Times New Roman" w:hAnsi="Times New Roman"/>
          <w:b/>
          <w:bCs/>
          <w:sz w:val="28"/>
          <w:szCs w:val="28"/>
          <w:lang w:eastAsia="sr-Latn-CS"/>
        </w:rPr>
        <w:t>“Beba Kids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eastAsia="sr-Latn-CS"/>
        </w:rPr>
        <w:t xml:space="preserve">Nakon iskustva stecenog kroz rad u industrijskoj proizvodnji, a na poziv </w:t>
      </w:r>
      <w:r>
        <w:rPr>
          <w:rFonts w:cs="Times New Roman" w:ascii="Times New Roman" w:hAnsi="Times New Roman"/>
          <w:i/>
          <w:iCs/>
          <w:sz w:val="28"/>
          <w:szCs w:val="28"/>
          <w:lang w:eastAsia="sr-Latn-CS"/>
        </w:rPr>
        <w:t>prof.Andjelke Slijepčević</w:t>
      </w:r>
      <w:r>
        <w:rPr>
          <w:rFonts w:cs="Times New Roman" w:ascii="Times New Roman" w:hAnsi="Times New Roman"/>
          <w:iCs/>
          <w:sz w:val="28"/>
          <w:szCs w:val="28"/>
          <w:lang w:eastAsia="sr-Latn-CS"/>
        </w:rPr>
        <w:t xml:space="preserve">, 2006.godine odlucije se da zapocne pedagoski rad kao asistent na predmetu Modni dizajn u skoli </w:t>
      </w:r>
      <w:r>
        <w:rPr>
          <w:rFonts w:cs="Times New Roman" w:ascii="Times New Roman" w:hAnsi="Times New Roman"/>
          <w:b/>
          <w:bCs/>
          <w:sz w:val="28"/>
          <w:szCs w:val="28"/>
          <w:lang w:eastAsia="sr-Latn-CS"/>
        </w:rPr>
        <w:t>Mod’art international</w:t>
      </w:r>
      <w:r>
        <w:rPr>
          <w:rFonts w:cs="Times New Roman" w:ascii="Times New Roman" w:hAnsi="Times New Roman"/>
          <w:bCs/>
          <w:sz w:val="28"/>
          <w:szCs w:val="28"/>
          <w:lang w:eastAsia="sr-Latn-CS"/>
        </w:rPr>
        <w:t xml:space="preserve">. Ubrzo samostalno zapocinje da vodi predmet Dizajner u industriji u periodu od 2007. do 2009.godine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eastAsia="sr-Latn-CS"/>
        </w:rPr>
        <w:t xml:space="preserve">Odgovorno i izazovno iskustvo kroz edukaciju buducih dizajnera, otvara mogucnost novog angazmana na </w:t>
      </w:r>
      <w:r>
        <w:rPr>
          <w:rFonts w:cs="Times New Roman" w:ascii="Times New Roman" w:hAnsi="Times New Roman"/>
          <w:b/>
          <w:bCs/>
          <w:sz w:val="28"/>
          <w:szCs w:val="28"/>
          <w:lang w:eastAsia="sr-Latn-CS"/>
        </w:rPr>
        <w:t>Akademiji lepih umetnosti</w:t>
      </w:r>
      <w:r>
        <w:rPr>
          <w:rFonts w:cs="Times New Roman" w:ascii="Times New Roman" w:hAnsi="Times New Roman"/>
          <w:bCs/>
          <w:sz w:val="28"/>
          <w:szCs w:val="28"/>
          <w:lang w:eastAsia="sr-Latn-CS"/>
        </w:rPr>
        <w:t xml:space="preserve">, gde u periodu </w:t>
      </w:r>
      <w:r>
        <w:rPr>
          <w:rFonts w:cs="Times New Roman" w:ascii="Times New Roman" w:hAnsi="Times New Roman"/>
          <w:sz w:val="28"/>
          <w:szCs w:val="28"/>
        </w:rPr>
        <w:t xml:space="preserve">od 2009. - 2012. godine kao profesor/docent na katedri za kostim vodi nekoliko predmeta: </w:t>
      </w:r>
      <w:r>
        <w:rPr>
          <w:rFonts w:cs="Times New Roman" w:ascii="Times New Roman" w:hAnsi="Times New Roman"/>
          <w:bCs/>
          <w:i/>
          <w:sz w:val="28"/>
          <w:szCs w:val="28"/>
          <w:lang w:eastAsia="sr-Latn-CS"/>
        </w:rPr>
        <w:t>Osnove odevanja, Kostimografija, Kroki/modna ilustracija i Savremeno odevanje</w:t>
      </w:r>
      <w:r>
        <w:rPr>
          <w:rFonts w:cs="Times New Roman" w:ascii="Times New Roman" w:hAnsi="Times New Roman"/>
          <w:bCs/>
          <w:sz w:val="28"/>
          <w:szCs w:val="28"/>
          <w:lang w:eastAsia="sr-Latn-CS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eastAsia="sr-Latn-CS"/>
        </w:rPr>
        <w:t xml:space="preserve">Od 2014.-2016. u svojstvu honorarno angazovanog predavaca, predaje predmete, </w:t>
      </w:r>
      <w:r>
        <w:rPr>
          <w:rFonts w:cs="Times New Roman" w:ascii="Times New Roman" w:hAnsi="Times New Roman"/>
          <w:bCs/>
          <w:i/>
          <w:sz w:val="28"/>
          <w:szCs w:val="28"/>
          <w:lang w:eastAsia="sr-Latn-CS"/>
        </w:rPr>
        <w:t xml:space="preserve">Osnove odevanja, Savremeno odevanje i Kostimografiju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eastAsia="sr-Latn-CS"/>
        </w:rPr>
        <w:t>Trenutno u zvanju samostalnog umetnika bavi se modnim i grafickim dizajnom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r-Latn-CS"/>
        </w:rPr>
        <w:t>Nagrade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18. dobitnik otkupne nagrade Muzeja primenjene umetnosti za rad iz oblasti savremenog odevanja, pod nazivom ’ Gentlewoman’ no.1, izlozenog na 50. jubilarnoj Majskoj izlozb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sr-Latn-CS"/>
        </w:rPr>
        <w:t>2007. dobitnik  plakete ULUPUDS-a, 39.</w:t>
      </w:r>
      <w:r>
        <w:rPr>
          <w:rFonts w:cs="Times New Roman" w:ascii="Times New Roman" w:hAnsi="Times New Roman"/>
          <w:sz w:val="28"/>
          <w:szCs w:val="28"/>
        </w:rPr>
        <w:t xml:space="preserve"> Majska izložba</w:t>
      </w:r>
      <w:r>
        <w:rPr>
          <w:rFonts w:cs="Times New Roman" w:ascii="Times New Roman" w:hAnsi="Times New Roman"/>
          <w:sz w:val="28"/>
          <w:szCs w:val="28"/>
          <w:lang w:eastAsia="sr-Latn-CS"/>
        </w:rPr>
        <w:t xml:space="preserve"> –’Ubrzanje’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02. osvojena druga nagrada  na konkursu za dizajn cipele, ’Joshua’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01. dobitnik  plakete ULUPUDS-a za stvaralačke rezultate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eastAsia="sr-Latn-CS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imes New Roman" w:hAnsi="Times New Roman" w:cs="Times New Roman"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eastAsia="sr-Latn-CS"/>
        </w:rPr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sr-Latn-CS"/>
        </w:rPr>
        <w:t>Učesnik više grupnih žiriranih izložbi u periodu od 1998. do danas</w:t>
      </w:r>
      <w:r>
        <w:rPr>
          <w:rFonts w:cs="Times New Roman" w:ascii="Times New Roman" w:hAnsi="Times New Roman"/>
          <w:bCs/>
          <w:sz w:val="28"/>
          <w:szCs w:val="28"/>
          <w:lang w:eastAsia="sr-Latn-CS"/>
        </w:rPr>
        <w:t>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eastAsia="sr-Latn-CS"/>
        </w:rPr>
        <w:t>2018. Majska izlozba’Trajanje’,Galerija Narodne banke Srbije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eastAsia="sr-Latn-CS"/>
        </w:rPr>
      </w:pPr>
      <w:r>
        <w:rPr>
          <w:b w:val="false"/>
          <w:bCs w:val="false"/>
          <w:sz w:val="28"/>
          <w:szCs w:val="28"/>
          <w:lang w:eastAsia="sr-Latn-CS"/>
        </w:rPr>
        <w:t>2018. Belgrade fashion week, Tribute to Boris Nikolic, grupna revija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eastAsia="sr-Latn-CS"/>
        </w:rPr>
        <w:t>2017.</w:t>
      </w:r>
      <w:r>
        <w:rPr>
          <w:sz w:val="28"/>
          <w:szCs w:val="28"/>
          <w:lang w:eastAsia="sr-Latn-CS"/>
        </w:rPr>
        <w:t xml:space="preserve"> </w:t>
      </w:r>
      <w:r>
        <w:rPr>
          <w:b w:val="false"/>
          <w:bCs w:val="false"/>
          <w:sz w:val="28"/>
          <w:szCs w:val="28"/>
          <w:lang w:eastAsia="sr-Latn-CS"/>
        </w:rPr>
        <w:t>Izložba TISO 6.,Muzej primenjene umetnosti,Beograd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eastAsia="sr-Latn-CS"/>
        </w:rPr>
        <w:t>2017.</w:t>
      </w:r>
      <w:r>
        <w:rPr>
          <w:sz w:val="28"/>
          <w:szCs w:val="28"/>
          <w:lang w:eastAsia="sr-Latn-CS"/>
        </w:rPr>
        <w:t xml:space="preserve"> </w:t>
      </w:r>
      <w:r>
        <w:rPr>
          <w:b w:val="false"/>
          <w:bCs w:val="false"/>
          <w:sz w:val="28"/>
          <w:szCs w:val="28"/>
          <w:lang w:eastAsia="sr-Latn-CS"/>
        </w:rPr>
        <w:t>Aksesoar 11, Galerija Singidunum,Beograd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eastAsia="sr-Latn-CS"/>
        </w:rPr>
        <w:t>2017. ’MAIL ART – ‘</w:t>
      </w:r>
      <w:r>
        <w:rPr>
          <w:b w:val="false"/>
          <w:bCs w:val="false"/>
          <w:sz w:val="28"/>
          <w:szCs w:val="28"/>
        </w:rPr>
        <w:t>Long Live the Art! The exhibition is open!’ Droitwich Spa</w:t>
      </w:r>
      <w:r>
        <w:rPr>
          <w:b w:val="false"/>
          <w:bCs w:val="false"/>
          <w:sz w:val="28"/>
          <w:szCs w:val="28"/>
          <w:lang w:eastAsia="sr-Latn-CS"/>
        </w:rPr>
        <w:t xml:space="preserve">, </w:t>
      </w:r>
      <w:r>
        <w:rPr>
          <w:b w:val="false"/>
          <w:bCs w:val="false"/>
          <w:sz w:val="28"/>
          <w:szCs w:val="28"/>
        </w:rPr>
        <w:t>United Kingdo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16. KNJIGA-UMETNIČKI OBJEKAT 3,’ZA BUDUCNOST’ MP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16. Aksesoar 10, Galerija Singidunim,Beogra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16.  48.Majska izlozba Ulupuds-a , Identitet, galerija RTS, Beogra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 xml:space="preserve">2016. Ucesce na izlozbi ’MAIL ART - Let’s do Shakespeare ’-The Meet Box gallery, Drotwich Spa, </w:t>
      </w:r>
      <w:r>
        <w:rPr>
          <w:sz w:val="28"/>
          <w:szCs w:val="28"/>
        </w:rPr>
        <w:t>United Kingdo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sr-Latn-CS"/>
        </w:rPr>
        <w:t>2015.</w:t>
      </w:r>
      <w:r>
        <w:rPr>
          <w:sz w:val="28"/>
          <w:szCs w:val="28"/>
        </w:rPr>
        <w:t xml:space="preserve"> Učesće na izlozbi ’MAIL ART-Connection is made’, Droitwich Library, United Kingdo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 xml:space="preserve">2013. </w:t>
      </w:r>
      <w:r>
        <w:rPr>
          <w:rFonts w:cs="Times New Roman" w:ascii="Times New Roman" w:hAnsi="Times New Roman"/>
          <w:sz w:val="28"/>
          <w:szCs w:val="28"/>
        </w:rPr>
        <w:t>Retrospektivna izlozba Ulupuds-a, Andrićev venac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13. Art Room,Galerija Eurocentra, novogodisnja izlozb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13. Izložba TISO,Konak Kneginje Ljubice,Beograd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12.KNJIGA-UMETNIČKI OBJEKAT 2,Narodna Biblioteka Srbij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12.Darivanje, Mala galerija ULUPUDS-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12. Aksesoar 06, Galerija Singiduni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11.Aksesoar 05, Galerija Singiduni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11. 43.Majska izložba ULUPUDS-a,Kreativna košnica,MP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11. Dizajniranje reciklaže VI, Galerija Singiduni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 xml:space="preserve">2010. Aksesoar 04, Galerija Singidunim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 xml:space="preserve">2010. Otvorena radionica i izložba’Global pop pixel’, Mala galerija ULUPUDS-a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 xml:space="preserve">2009. ’Remade-art servis 2’, Mala galerija ULUPUDS-a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 41.Majska izložba ULUPUDS-a’Svestlost’,Muzej 25.Maj,Beogra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08. Aksesoar 02,Galerija Singidunu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 xml:space="preserve">2008. Dizajniranje Reciklaže III,Galerija Singidunum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08. Izložba ’Žene s vezom’ u okviru projekta Renoviranje- art servis, Savremena Galerija, Zrenjani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08. 40. Majska izložba ULUPUDS-a, Beogra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 xml:space="preserve">2008. Izložba ’Žene s vezom’ u okviru projekta Renoviranje-art servis, Etnografski muzej, Beograd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08. Izložba TISO, Muzej 25.Maj, Beogra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07. Mini Art Scena ,Galerija Singidunim, Beogra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07. MAJSKA IZLOŽBA-UBRZANJE, Beogra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05. i 2006. DIZAJNIRANJE RECIKLAŽE, Galerija Singidunim, Beogra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 xml:space="preserve">2005.Reciklirani tekstil VIII,Galerija Singidunum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2003. 7.MEĐUNARODNI BIJENALE UMETNOSTI MINIJATURE, Gornji Milanovac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1999. Finalista Smirnoff Fashion Awards,Beogra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  <w:t>1998. Finalista Smirnoff Fashion Awards,Beogra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sr-Latn-CS"/>
        </w:rPr>
      </w:pPr>
      <w:r>
        <w:rPr>
          <w:rFonts w:cs="Times New Roman" w:ascii="Times New Roman" w:hAnsi="Times New Roman"/>
          <w:sz w:val="28"/>
          <w:szCs w:val="28"/>
          <w:lang w:eastAsia="sr-Latn-CS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imes New Roman" w:hAnsi="Times New Roman" w:cs="Times New Roman"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eastAsia="sr-Latn-CS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imes New Roman" w:hAnsi="Times New Roman" w:cs="Times New Roman"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eastAsia="sr-Latn-CS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eastAsia="sr-Latn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eastAsia="sr-Latn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eastAsia="sr-Latn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bCs/>
          <w:sz w:val="28"/>
          <w:szCs w:val="28"/>
          <w:lang w:eastAsia="sr-Latn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r-Latn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r-Latn-CS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sr-Latn-CS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vu@gmail.com" TargetMode="External"/><Relationship Id="rId3" Type="http://schemas.openxmlformats.org/officeDocument/2006/relationships/hyperlink" Target="http://lidijavu.wix.com/lidijavujov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0:00Z</dcterms:created>
  <dc:creator>misslivi</dc:creator>
  <dc:description/>
  <dc:language>en-US</dc:language>
  <cp:lastModifiedBy>Konstantin</cp:lastModifiedBy>
  <dcterms:modified xsi:type="dcterms:W3CDTF">2018-07-13T12:30:00Z</dcterms:modified>
  <cp:revision>2</cp:revision>
  <dc:subject/>
  <dc:title>Lidija Vujović</dc:title>
</cp:coreProperties>
</file>